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 №13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О.А.Осипо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_» _____________2016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календарный граф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колы будущего первоклассн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 – 2017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о занятий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5 сентября 2016г.</w:t>
      </w:r>
      <w:r>
        <w:rPr>
          <w:rFonts w:cs="Times New Roman" w:ascii="Times New Roman" w:hAnsi="Times New Roman"/>
          <w:sz w:val="32"/>
          <w:szCs w:val="32"/>
        </w:rPr>
        <w:t xml:space="preserve">  Окончание занятий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7 апреля 201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учебных месяц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2 учебных недел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4 учебных д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56 учебных занят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09"/>
        <w:gridCol w:w="2400"/>
        <w:gridCol w:w="2112"/>
        <w:gridCol w:w="211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12,19,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0,17,24,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14,21,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12,19,26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15,22,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13,20,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17,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8,15,2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дней –          32 зан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дней –          36 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дней –       28 зан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дней –       32 занят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09"/>
        <w:gridCol w:w="2400"/>
        <w:gridCol w:w="2112"/>
        <w:gridCol w:w="211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 16, 23,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 13, 20, 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 13, 20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 10, 17, 2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 19, 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 9, 18, 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 9, 16, 23,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 13, 20, 27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дней –          28 зан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дней –          32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дней –          36 зан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дней –          32 занят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6:00Z</dcterms:created>
  <dc:creator>VilkovaLP</dc:creator>
  <dc:description/>
  <dc:language>en-US</dc:language>
  <cp:lastModifiedBy>Teacher</cp:lastModifiedBy>
  <cp:lastPrinted>2016-09-06T09:12:00Z</cp:lastPrinted>
  <dcterms:modified xsi:type="dcterms:W3CDTF">2016-09-22T10:26:00Z</dcterms:modified>
  <cp:revision>2</cp:revision>
  <dc:subject/>
  <dc:title/>
</cp:coreProperties>
</file>